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Z - Prepiši pisanim slovim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K, MASKA, NIKA, SL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A JE U ŠUM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O MILE I ŠIME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KO JE MALI SL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VOLI KIŠ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KIKA JE NAŠLA NOVI ŠAL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Z - Prepiši pisanim slovim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K, MASKA, NIKA, SL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A JE U ŠUM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O MILE I ŠIME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KO JE MALI SL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VOLI KIŠ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KA JE NAŠLA NOVI Š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Z - Prepiši pisanim slovim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K, MASKA, NIKA, SL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A JE U ŠUM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O MILE I ŠIME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KO JE MALI SL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VOLI KIŠ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KA JE NAŠLA NOVI Š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Z - Prepiši pisanim slovim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K, MASKA, NIKA, SL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A JE U ŠUM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O MILE I ŠIME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KO JE MALI SL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VOLI KIŠ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KA JE NAŠLA NOVI ŠAL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Z - Prepiši pisanim slovim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K, MASKA, NIKA, SL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A JE U ŠUM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O MILE I ŠIME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KO JE MALI SL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VOLI KIŠ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KIKA JE NAŠLA NOVI ŠAL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Z - Prepiši pisanim slovim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K, MASKA, NIKA, SL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A JE U ŠUM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O MILE I ŠIME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KO JE MALI SL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VOLI KIŠ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KA JE NAŠLA NOVI Š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Z - Prepiši pisanim slovim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K, MASKA, NIKA, SL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A JE U ŠUM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O MILE I ŠIME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KO JE MALI SL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VOLI KIŠ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KA JE NAŠLA NOVI Š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Z - Prepiši pisanim slovim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K, MASKA, NIKA, SL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A JE U ŠUM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O MILE I ŠIME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KO JE MALI SL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VOLI KIŠ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KA JE NAŠLA NOVI Š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5:40:00Z</dcterms:created>
  <dc:creator>xy</dc:creator>
  <dc:description/>
  <cp:keywords/>
  <dc:language>en-US</dc:language>
  <cp:lastModifiedBy>Višnja</cp:lastModifiedBy>
  <cp:lastPrinted>2012-02-15T17:38:00Z</cp:lastPrinted>
  <dcterms:modified xsi:type="dcterms:W3CDTF">2012-07-14T18:13:00Z</dcterms:modified>
  <cp:revision>4</cp:revision>
  <dc:subject/>
  <dc:title/>
</cp:coreProperties>
</file>